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rośba Akademii Medycznej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atownicy medyczni, policjanci, strażacy i wszyscy inni, którzy interweniują na miejscu wypadków, wielokrotnie napotykają </w:t>
        <w:br/>
        <w:t xml:space="preserve">na trudności, kiedy muszą kontaktować się z krewnymi lub bliskimi poszkodowanych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W/w służby zaproponowały, abyśmy w specjalny sposób oznakowali w swojej komórce numer służący w nagłych wypadkach do kontaktu z bliskimi osoby poszkodowanej. Bardzo często telefon komórkowy jest jedynym przedmiotem, który można przy takiej osobie znaleźć. Szybki kontakt pozwoliłby na uzyskanie takich informacji jak: grupa krwi, przyjmowane leki, choroby przewlekle, alergie, itp. Ratownicy zaproponowali, aby każdy w swoim telefonie umieścił na liście kontaktów osobę, z którą należy się skontaktować </w:t>
        <w:br/>
        <w:t xml:space="preserve">w nagłych wypadkach. Numer takiej osoby należy zapisać pod międzynarodowym skrótem </w:t>
      </w:r>
      <w:r>
        <w:rPr>
          <w:b/>
          <w:sz w:val="40"/>
          <w:szCs w:val="40"/>
        </w:rPr>
        <w:t>ICE</w:t>
      </w:r>
      <w:r>
        <w:rPr>
          <w:sz w:val="32"/>
          <w:szCs w:val="32"/>
        </w:rPr>
        <w:t xml:space="preserve"> (in Case of Emergency). Wpisanie więcej niż jednej osoby do takiego kontaktu wymagałoby następującego oznaczenia: </w:t>
      </w:r>
      <w:r>
        <w:rPr>
          <w:b/>
          <w:sz w:val="40"/>
          <w:szCs w:val="40"/>
        </w:rPr>
        <w:t>ICE1, ICE2, ICE3</w:t>
      </w:r>
      <w:r>
        <w:rPr>
          <w:sz w:val="32"/>
          <w:szCs w:val="32"/>
        </w:rPr>
        <w:t xml:space="preserve">, itd. Oznakowanie zdecydowanie ułatwiłoby prace wszystkim służbom ratowniczym. Pomysł jest łatwy w realizacji, nic nie kosztuje, a może ocalić życie. Akcja ma zasięg europejski. Wpiszcie ten numer teraz do swojej komórki bo potem zapomnicie i </w:t>
      </w:r>
      <w:r>
        <w:rPr>
          <w:b/>
          <w:sz w:val="36"/>
          <w:szCs w:val="36"/>
        </w:rPr>
        <w:t>prześlijcie ten e-mail dalej</w:t>
      </w:r>
      <w:r>
        <w:rPr>
          <w:sz w:val="32"/>
          <w:szCs w:val="32"/>
        </w:rPr>
        <w:t>, dzięki temu możemy ocalić komuś życi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0:00:00Z</dcterms:created>
  <dc:creator>Halina M</dc:creator>
  <dc:description/>
  <cp:keywords/>
  <dc:language>en-US</dc:language>
  <cp:lastModifiedBy>Roman Skąpski</cp:lastModifiedBy>
  <dcterms:modified xsi:type="dcterms:W3CDTF">2011-01-20T00:00:00Z</dcterms:modified>
  <cp:revision>2</cp:revision>
  <dc:subject/>
  <dc:title>Prośba Akademii Medycznej</dc:title>
</cp:coreProperties>
</file>