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558800</wp:posOffset>
                </wp:positionV>
                <wp:extent cx="6922770" cy="38684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3868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Tahoma" w:ascii="Century Gothic" w:hAnsi="Century Goth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ziurawiec zwyczajny</w:t>
                            </w:r>
                            <w:r>
                              <w:rPr>
                                <w:rStyle w:val="Appleconvertedspace"/>
                                <w:rFonts w:cs="Tahoma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Tahoma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Tahoma" w:ascii="Century Gothic" w:hAnsi="Century Gothic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Hypericum perforatum</w:t>
                            </w:r>
                            <w:r>
                              <w:rPr>
                                <w:rStyle w:val="Appleconvertedspace"/>
                                <w:rFonts w:cs="Tahoma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Tahoma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>L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Tahoma" w:ascii="Century Gothic" w:hAnsi="Century Gothic"/>
                                <w:color w:val="000000"/>
                                <w:sz w:val="24"/>
                              </w:rPr>
                              <w:t>Wymieniany też pod nazwami: dziurawiec pospolity, świętojańskie ziele, ruta polna, ziele św. Jana, krzyżowe ziele, arlika. Ze względu na swoje właściwości uczulające dziurawiec zwyczajny jest w</w:t>
                            </w:r>
                            <w:r>
                              <w:rPr>
                                <w:rStyle w:val="Appleconvertedspace"/>
                                <w:rFonts w:cs="Tahoma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Tahoma" w:ascii="Century Gothic" w:hAnsi="Century Gothic"/>
                                <w:color w:val="000000"/>
                                <w:sz w:val="24"/>
                              </w:rPr>
                              <w:t>Rosji</w:t>
                            </w:r>
                            <w:r>
                              <w:rPr>
                                <w:rStyle w:val="Appleconvertedspace"/>
                                <w:rFonts w:cs="Tahoma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Tahoma" w:ascii="Century Gothic" w:hAnsi="Century Gothic"/>
                                <w:color w:val="000000"/>
                                <w:sz w:val="24"/>
                              </w:rPr>
                              <w:t>nazywany:</w:t>
                            </w:r>
                            <w:r>
                              <w:rPr>
                                <w:rStyle w:val="Appleconvertedspace"/>
                                <w:rFonts w:cs="Tahoma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Tahoma" w:ascii="Century Gothic" w:hAnsi="Century Gothic"/>
                                <w:i/>
                                <w:iCs/>
                                <w:color w:val="000000"/>
                                <w:sz w:val="24"/>
                              </w:rPr>
                              <w:t>zwieroboj</w:t>
                            </w:r>
                            <w:r>
                              <w:rPr>
                                <w:rStyle w:val="Applestylespan"/>
                                <w:rFonts w:cs="Tahoma" w:ascii="Century Gothic" w:hAnsi="Century Gothic"/>
                                <w:color w:val="000000"/>
                                <w:sz w:val="24"/>
                              </w:rPr>
                              <w:t>, co dosłownie oznacza</w:t>
                            </w:r>
                            <w:r>
                              <w:rPr>
                                <w:rStyle w:val="Appleconvertedspace"/>
                                <w:rFonts w:cs="Tahoma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Tahoma" w:ascii="Century Gothic" w:hAnsi="Century Gothic"/>
                                <w:i/>
                                <w:iCs/>
                                <w:color w:val="000000"/>
                                <w:sz w:val="24"/>
                              </w:rPr>
                              <w:t>zwierzobójca</w:t>
                            </w:r>
                            <w:r>
                              <w:rPr>
                                <w:rStyle w:val="Applestylespan"/>
                                <w:rFonts w:cs="Tahoma" w:ascii="Century Gothic" w:hAnsi="Century Gothic"/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Century Gothic" w:hAnsi="Century Gothic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Applestylespan"/>
                                <w:rFonts w:cs="Tahoma" w:ascii="Century Gothic" w:hAnsi="Century Gothic"/>
                                <w:b/>
                                <w:color w:val="000000"/>
                                <w:sz w:val="24"/>
                              </w:rPr>
                              <w:t>Działanie</w:t>
                            </w:r>
                            <w:r>
                              <w:rPr>
                                <w:rStyle w:val="Applestylespan"/>
                                <w:rFonts w:cs="Tahoma" w:ascii="Century Gothic" w:hAnsi="Century Gothic"/>
                                <w:color w:val="000000"/>
                                <w:sz w:val="24"/>
                              </w:rPr>
                              <w:t>: Zmniejsza objawy łagodnej formy</w:t>
                            </w:r>
                            <w:r>
                              <w:rPr>
                                <w:rStyle w:val="Appleconvertedspace"/>
                                <w:rFonts w:cs="Tahoma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Tahoma" w:ascii="Century Gothic" w:hAnsi="Century Gothic"/>
                                <w:color w:val="000000"/>
                                <w:sz w:val="24"/>
                              </w:rPr>
                              <w:t>depresji</w:t>
                            </w:r>
                            <w:r>
                              <w:rPr>
                                <w:rStyle w:val="Appleconvertedspace"/>
                                <w:rFonts w:cs="Tahoma" w:ascii="Century Gothic" w:hAnsi="Century Gothic"/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Tahoma" w:ascii="Century Gothic" w:hAnsi="Century Gothic"/>
                                <w:color w:val="000000"/>
                                <w:sz w:val="24"/>
                              </w:rPr>
                              <w:t>Pomaga przy lekkiej</w:t>
                            </w:r>
                            <w:r>
                              <w:rPr>
                                <w:rStyle w:val="Appleconvertedspace"/>
                                <w:rFonts w:cs="Tahoma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Tahoma" w:ascii="Century Gothic" w:hAnsi="Century Gothic"/>
                                <w:color w:val="000000"/>
                                <w:sz w:val="24"/>
                              </w:rPr>
                              <w:t>bezsenności, a także przy migrenie. Ma działanie żółciopędne, żółciotwórcze, pobudzające trawienie, przeciwzapalne i dezynfekcyjne (może być stosowany zewnętrznie na rany i do płukania gardł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000000"/>
                                <w:sz w:val="24"/>
                              </w:rPr>
                              <w:t>Ciekawostki</w:t>
                            </w:r>
                            <w:r>
                              <w:rPr>
                                <w:rFonts w:cs="Tahoma" w:ascii="Century Gothic" w:hAnsi="Century Gothic"/>
                                <w:color w:val="000000"/>
                                <w:sz w:val="24"/>
                              </w:rPr>
                              <w:t>: W dawnych czasach przypisywano dziurawcowi działanie </w:t>
                            </w:r>
                            <w:r>
                              <w:rPr>
                                <w:rFonts w:cs="Tahoma" w:ascii="Century Gothic" w:hAnsi="Century Gothic"/>
                                <w:sz w:val="24"/>
                              </w:rPr>
                              <w:t>magiczne</w:t>
                            </w:r>
                            <w:r>
                              <w:rPr>
                                <w:rFonts w:cs="Tahoma" w:ascii="Century Gothic" w:hAnsi="Century Gothic"/>
                                <w:color w:val="000000"/>
                                <w:sz w:val="24"/>
                              </w:rPr>
                              <w:t>, wierzono, że roślina chroni przed </w:t>
                            </w:r>
                            <w:r>
                              <w:rPr>
                                <w:rFonts w:cs="Tahoma" w:ascii="Century Gothic" w:hAnsi="Century Gothic"/>
                                <w:sz w:val="24"/>
                              </w:rPr>
                              <w:t>czartami</w:t>
                            </w:r>
                            <w:r>
                              <w:rPr>
                                <w:rFonts w:cs="Tahoma" w:ascii="Century Gothic" w:hAnsi="Century Gothic"/>
                                <w:color w:val="000000"/>
                                <w:sz w:val="24"/>
                              </w:rPr>
                              <w:t> i złymi czarami. Uważano także, że dziurawiec chroni kobiety ciężarne przed dziwożonami – demonami, które im szkodz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5.1pt;height:304.6pt;mso-wrap-distance-left:9.05pt;mso-wrap-distance-right:9.05pt;mso-wrap-distance-top:0pt;mso-wrap-distance-bottom:0pt;margin-top:44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Tahoma" w:ascii="Century Gothic" w:hAnsi="Century Gothic"/>
                          <w:b/>
                          <w:bCs/>
                          <w:color w:val="000000"/>
                          <w:sz w:val="32"/>
                          <w:szCs w:val="32"/>
                        </w:rPr>
                        <w:t>Dziurawiec zwyczajny</w:t>
                      </w:r>
                      <w:r>
                        <w:rPr>
                          <w:rStyle w:val="Appleconvertedspace"/>
                          <w:rFonts w:cs="Tahoma" w:ascii="Century Gothic" w:hAnsi="Century Gothic"/>
                          <w:color w:val="00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Style w:val="Applestylespan"/>
                          <w:rFonts w:cs="Tahoma" w:ascii="Century Gothic" w:hAnsi="Century Gothi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Style w:val="Applestylespan"/>
                          <w:rFonts w:cs="Tahoma" w:ascii="Century Gothic" w:hAnsi="Century Gothic"/>
                          <w:i/>
                          <w:iCs/>
                          <w:color w:val="000000"/>
                          <w:sz w:val="32"/>
                          <w:szCs w:val="32"/>
                        </w:rPr>
                        <w:t>Hypericum perforatum</w:t>
                      </w:r>
                      <w:r>
                        <w:rPr>
                          <w:rStyle w:val="Appleconvertedspace"/>
                          <w:rFonts w:cs="Tahoma" w:ascii="Century Gothic" w:hAnsi="Century Gothic"/>
                          <w:color w:val="00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Style w:val="Applestylespan"/>
                          <w:rFonts w:cs="Tahoma" w:ascii="Century Gothic" w:hAnsi="Century Gothic"/>
                          <w:color w:val="000000"/>
                          <w:sz w:val="32"/>
                          <w:szCs w:val="32"/>
                        </w:rPr>
                        <w:t>L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Tahoma" w:ascii="Century Gothic" w:hAnsi="Century Gothic"/>
                          <w:color w:val="000000"/>
                          <w:sz w:val="24"/>
                        </w:rPr>
                        <w:t>Wymieniany też pod nazwami: dziurawiec pospolity, świętojańskie ziele, ruta polna, ziele św. Jana, krzyżowe ziele, arlika. Ze względu na swoje właściwości uczulające dziurawiec zwyczajny jest w</w:t>
                      </w:r>
                      <w:r>
                        <w:rPr>
                          <w:rStyle w:val="Appleconvertedspace"/>
                          <w:rFonts w:cs="Tahoma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Tahoma" w:ascii="Century Gothic" w:hAnsi="Century Gothic"/>
                          <w:color w:val="000000"/>
                          <w:sz w:val="24"/>
                        </w:rPr>
                        <w:t>Rosji</w:t>
                      </w:r>
                      <w:r>
                        <w:rPr>
                          <w:rStyle w:val="Appleconvertedspace"/>
                          <w:rFonts w:cs="Tahoma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Tahoma" w:ascii="Century Gothic" w:hAnsi="Century Gothic"/>
                          <w:color w:val="000000"/>
                          <w:sz w:val="24"/>
                        </w:rPr>
                        <w:t>nazywany:</w:t>
                      </w:r>
                      <w:r>
                        <w:rPr>
                          <w:rStyle w:val="Appleconvertedspace"/>
                          <w:rFonts w:cs="Tahoma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Tahoma" w:ascii="Century Gothic" w:hAnsi="Century Gothic"/>
                          <w:i/>
                          <w:iCs/>
                          <w:color w:val="000000"/>
                          <w:sz w:val="24"/>
                        </w:rPr>
                        <w:t>zwieroboj</w:t>
                      </w:r>
                      <w:r>
                        <w:rPr>
                          <w:rStyle w:val="Applestylespan"/>
                          <w:rFonts w:cs="Tahoma" w:ascii="Century Gothic" w:hAnsi="Century Gothic"/>
                          <w:color w:val="000000"/>
                          <w:sz w:val="24"/>
                        </w:rPr>
                        <w:t>, co dosłownie oznacza</w:t>
                      </w:r>
                      <w:r>
                        <w:rPr>
                          <w:rStyle w:val="Appleconvertedspace"/>
                          <w:rFonts w:cs="Tahoma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Tahoma" w:ascii="Century Gothic" w:hAnsi="Century Gothic"/>
                          <w:i/>
                          <w:iCs/>
                          <w:color w:val="000000"/>
                          <w:sz w:val="24"/>
                        </w:rPr>
                        <w:t>zwierzobójca</w:t>
                      </w:r>
                      <w:r>
                        <w:rPr>
                          <w:rStyle w:val="Applestylespan"/>
                          <w:rFonts w:cs="Tahoma" w:ascii="Century Gothic" w:hAnsi="Century Gothic"/>
                          <w:color w:val="00000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Century Gothic" w:hAnsi="Century Gothic" w:cs="Tahoma"/>
                          <w:color w:val="000000"/>
                          <w:sz w:val="24"/>
                        </w:rPr>
                      </w:pPr>
                      <w:r>
                        <w:rPr>
                          <w:rStyle w:val="Applestylespan"/>
                          <w:rFonts w:cs="Tahoma" w:ascii="Century Gothic" w:hAnsi="Century Gothic"/>
                          <w:b/>
                          <w:color w:val="000000"/>
                          <w:sz w:val="24"/>
                        </w:rPr>
                        <w:t>Działanie</w:t>
                      </w:r>
                      <w:r>
                        <w:rPr>
                          <w:rStyle w:val="Applestylespan"/>
                          <w:rFonts w:cs="Tahoma" w:ascii="Century Gothic" w:hAnsi="Century Gothic"/>
                          <w:color w:val="000000"/>
                          <w:sz w:val="24"/>
                        </w:rPr>
                        <w:t>: Zmniejsza objawy łagodnej formy</w:t>
                      </w:r>
                      <w:r>
                        <w:rPr>
                          <w:rStyle w:val="Appleconvertedspace"/>
                          <w:rFonts w:cs="Tahoma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Tahoma" w:ascii="Century Gothic" w:hAnsi="Century Gothic"/>
                          <w:color w:val="000000"/>
                          <w:sz w:val="24"/>
                        </w:rPr>
                        <w:t>depresji</w:t>
                      </w:r>
                      <w:r>
                        <w:rPr>
                          <w:rStyle w:val="Appleconvertedspace"/>
                          <w:rFonts w:cs="Tahoma" w:ascii="Century Gothic" w:hAnsi="Century Gothic"/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Tahoma" w:ascii="Century Gothic" w:hAnsi="Century Gothic"/>
                          <w:color w:val="000000"/>
                          <w:sz w:val="24"/>
                        </w:rPr>
                        <w:t>Pomaga przy lekkiej</w:t>
                      </w:r>
                      <w:r>
                        <w:rPr>
                          <w:rStyle w:val="Appleconvertedspace"/>
                          <w:rFonts w:cs="Tahoma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Tahoma" w:ascii="Century Gothic" w:hAnsi="Century Gothic"/>
                          <w:color w:val="000000"/>
                          <w:sz w:val="24"/>
                        </w:rPr>
                        <w:t>bezsenności, a także przy migrenie. Ma działanie żółciopędne, żółciotwórcze, pobudzające trawienie, przeciwzapalne i dezynfekcyjne (może być stosowany zewnętrznie na rany i do płukania gardła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color w:val="000000"/>
                          <w:sz w:val="24"/>
                        </w:rPr>
                        <w:t>Ciekawostki</w:t>
                      </w:r>
                      <w:r>
                        <w:rPr>
                          <w:rFonts w:cs="Tahoma" w:ascii="Century Gothic" w:hAnsi="Century Gothic"/>
                          <w:color w:val="000000"/>
                          <w:sz w:val="24"/>
                        </w:rPr>
                        <w:t>: W dawnych czasach przypisywano dziurawcowi działanie </w:t>
                      </w:r>
                      <w:r>
                        <w:rPr>
                          <w:rFonts w:cs="Tahoma" w:ascii="Century Gothic" w:hAnsi="Century Gothic"/>
                          <w:sz w:val="24"/>
                        </w:rPr>
                        <w:t>magiczne</w:t>
                      </w:r>
                      <w:r>
                        <w:rPr>
                          <w:rFonts w:cs="Tahoma" w:ascii="Century Gothic" w:hAnsi="Century Gothic"/>
                          <w:color w:val="000000"/>
                          <w:sz w:val="24"/>
                        </w:rPr>
                        <w:t>, wierzono, że roślina chroni przed </w:t>
                      </w:r>
                      <w:r>
                        <w:rPr>
                          <w:rFonts w:cs="Tahoma" w:ascii="Century Gothic" w:hAnsi="Century Gothic"/>
                          <w:sz w:val="24"/>
                        </w:rPr>
                        <w:t>czartami</w:t>
                      </w:r>
                      <w:r>
                        <w:rPr>
                          <w:rFonts w:cs="Tahoma" w:ascii="Century Gothic" w:hAnsi="Century Gothic"/>
                          <w:color w:val="000000"/>
                          <w:sz w:val="24"/>
                        </w:rPr>
                        <w:t> i złymi czarami. Uważano także, że dziurawiec chroni kobiety ciężarne przed dziwożonami – demonami, które im szkodz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3715</wp:posOffset>
                </wp:positionH>
                <wp:positionV relativeFrom="paragraph">
                  <wp:posOffset>561975</wp:posOffset>
                </wp:positionV>
                <wp:extent cx="6878320" cy="3855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3855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Krwawnik pospolity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Achillea millefolium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 xml:space="preserve">L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azwy ludowe: tysiąclist (podlaskie), złocień krwawnik (lubelskie), żeniszek krwawnik (świętokrzyskie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b/>
                                <w:color w:val="000000"/>
                                <w:sz w:val="24"/>
                              </w:rPr>
                              <w:t>Działanie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przeciwzapalne, przeciwkrwotoczne, bakteriostatyczne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i nieznaczne przeciwskurczowe. Ziele pobudza również czynności wydzielnicze przewodu pokarmowego, wzmaga wydzielanie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soków trawiennych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żółci. Dawniej sporządzano napar na krwotoki wewnętrzne. Dziś ziele krwawnika stosuje się wewnętrznie głównie w zaburzeniach żołądkowo-jelitowych objawiających się brakiem apetytu, wzdęciami, kurczami jelit, niestrawnością oraz, ze względu na działanie przeciwzapalne, w chorobie wrzodowej. Krwawnik można też stosować zewnętrznie w celu łagodzenia stanów zapalnych skóry i błon śluzowych oraz na rany, aby przyspieszyć gojen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4"/>
                              </w:rPr>
                              <w:t>Ciekawostki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: Łacińska nazwa </w:t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iCs/>
                                <w:color w:val="000000"/>
                                <w:sz w:val="24"/>
                              </w:rPr>
                              <w:t>Achillea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pochodzi podobno od imienia Achillesa, który jakoby używał tego ziela do leczenia ran. Krwawnik jest jedną z roślin niesionych w pęku do kościoła w święto Matki Boskiej Zieln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1.6pt;height:303.6pt;mso-wrap-distance-left:9.05pt;mso-wrap-distance-right:9.05pt;mso-wrap-distance-top:0pt;mso-wrap-distance-bottom:0pt;margin-top:44.25pt;mso-position-vertical-relative:text;margin-left:5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Arial" w:ascii="Century Gothic" w:hAnsi="Century Gothic"/>
                          <w:b/>
                          <w:bCs/>
                          <w:color w:val="000000"/>
                          <w:sz w:val="32"/>
                          <w:szCs w:val="32"/>
                        </w:rPr>
                        <w:t>Krwawnik pospolity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i/>
                          <w:iCs/>
                          <w:color w:val="000000"/>
                          <w:sz w:val="32"/>
                          <w:szCs w:val="32"/>
                        </w:rPr>
                        <w:t>Achillea millefolium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32"/>
                          <w:szCs w:val="32"/>
                        </w:rPr>
                        <w:t xml:space="preserve">L.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Nazwy ludowe: tysiąclist (podlaskie), złocień krwawnik (lubelskie), żeniszek krwawnik (świętokrzyskie)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Style w:val="Applestylespan"/>
                          <w:rFonts w:cs="Arial" w:ascii="Century Gothic" w:hAnsi="Century Gothic"/>
                          <w:b/>
                          <w:color w:val="000000"/>
                          <w:sz w:val="24"/>
                        </w:rPr>
                        <w:t>Działanie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: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przeciwzapalne, przeciwkrwotoczne, bakteriostatyczne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i nieznaczne przeciwskurczowe. Ziele pobudza również czynności wydzielnicze przewodu pokarmowego, wzmaga wydzielanie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soków trawiennych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i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żółci. Dawniej sporządzano napar na krwotoki wewnętrzne. Dziś ziele krwawnika stosuje się wewnętrznie głównie w zaburzeniach żołądkowo-jelitowych objawiających się brakiem apetytu, wzdęciami, kurczami jelit, niestrawnością oraz, ze względu na działanie przeciwzapalne, w chorobie wrzodowej. Krwawnik można też stosować zewnętrznie w celu łagodzenia stanów zapalnych skóry i błon śluzowych oraz na rany, aby przyspieszyć gojen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4"/>
                        </w:rPr>
                        <w:t>Ciekawostki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: Łacińska nazwa </w:t>
                      </w:r>
                      <w:r>
                        <w:rPr>
                          <w:rFonts w:cs="Arial" w:ascii="Century Gothic" w:hAnsi="Century Gothic"/>
                          <w:i/>
                          <w:iCs/>
                          <w:color w:val="000000"/>
                          <w:sz w:val="24"/>
                        </w:rPr>
                        <w:t>Achillea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 pochodzi podobno od imienia Achillesa, który jakoby używał tego ziela do leczenia ran. Krwawnik jest jedną z roślin niesionych w pęku do kościoła w święto Matki Boskiej Zielnej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4491355</wp:posOffset>
                </wp:positionV>
                <wp:extent cx="6910070" cy="42367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4236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Rumianek pospolity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Matricaria chamomilla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>L.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Century Gothic" w:hAnsi="Century Gothic" w:cs="Arial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b/>
                                <w:color w:val="000000"/>
                                <w:sz w:val="24"/>
                              </w:rPr>
                              <w:t>Działanie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: w medycynie i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kosmetyce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używa się olejku. Najczęściej jest stosowany doustnie, jako środek przeciwzapalny i przeciwskurczowy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układu pokarmowego, ma też działanie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przeciwalergiczne. Użyty zewnętrznie przeciwdziała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stanom zapalnym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skóry. Stosowany wewnętrznie w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nieżycie jelit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żołądka, zewnętrznie na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owrzodzenia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skóry,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hemoroidy,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rumień,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oparzenia słoneczne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 xml:space="preserve">i termiczne I i II stopnia. </w:t>
                            </w:r>
                            <w:r>
                              <w:rPr>
                                <w:rStyle w:val="Applestylespan"/>
                                <w:rFonts w:cs="Century Gothic" w:ascii="Century Gothic" w:hAnsi="Century Gothic"/>
                                <w:color w:val="000000"/>
                                <w:sz w:val="24"/>
                              </w:rPr>
                              <w:t>Napar rumianku podaje się wewnętrznie w nieżytach żołądka i jelit, w wrzodziejącym ich zapaleniu, przy wzdęciach i kolce jelitowej, w różnych stanach zapalnych wątroby i pęcherzyka żółciowego, jak również w przewlekłym zapaleniu nerek i pęcherza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Century Gothic" w:hAnsi="Century Gothic" w:cs="Century Gothic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1pt;height:333.6pt;mso-wrap-distance-left:9.05pt;mso-wrap-distance-right:9.05pt;mso-wrap-distance-top:0pt;mso-wrap-distance-bottom:0pt;margin-top:353.6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Arial" w:ascii="Century Gothic" w:hAnsi="Century Gothic"/>
                          <w:b/>
                          <w:bCs/>
                          <w:color w:val="000000"/>
                          <w:sz w:val="32"/>
                          <w:szCs w:val="32"/>
                        </w:rPr>
                        <w:t>Rumianek pospolity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i/>
                          <w:iCs/>
                          <w:color w:val="000000"/>
                          <w:sz w:val="32"/>
                          <w:szCs w:val="32"/>
                        </w:rPr>
                        <w:t>Matricaria chamomilla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32"/>
                          <w:szCs w:val="32"/>
                        </w:rPr>
                        <w:t>L.)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Century Gothic" w:hAnsi="Century Gothic" w:cs="Arial"/>
                          <w:color w:val="000000"/>
                          <w:sz w:val="24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Arial" w:ascii="Century Gothic" w:hAnsi="Century Gothic"/>
                          <w:b/>
                          <w:color w:val="000000"/>
                          <w:sz w:val="24"/>
                        </w:rPr>
                        <w:t>Działanie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: w medycynie i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kosmetyce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używa się olejku. Najczęściej jest stosowany doustnie, jako środek przeciwzapalny i przeciwskurczowy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układu pokarmowego, ma też działanie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przeciwalergiczne. Użyty zewnętrznie przeciwdziała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stanom zapalnym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skóry. Stosowany wewnętrznie w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nieżycie jelit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i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żołądka, zewnętrznie na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owrzodzenia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skóry,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hemoroidy,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rumień,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oparzenia słoneczne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 xml:space="preserve">i termiczne I i II stopnia. </w:t>
                      </w:r>
                      <w:r>
                        <w:rPr>
                          <w:rStyle w:val="Applestylespan"/>
                          <w:rFonts w:cs="Century Gothic" w:ascii="Century Gothic" w:hAnsi="Century Gothic"/>
                          <w:color w:val="000000"/>
                          <w:sz w:val="24"/>
                        </w:rPr>
                        <w:t>Napar rumianku podaje się wewnętrznie w nieżytach żołądka i jelit, w wrzodziejącym ich zapaleniu, przy wzdęciach i kolce jelitowej, w różnych stanach zapalnych wątroby i pęcherzyka żółciowego, jak również w przewlekłym zapaleniu nerek i pęcherza.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Century Gothic" w:hAnsi="Century Gothic" w:cs="Century Gothic"/>
                          <w:color w:val="00000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3715</wp:posOffset>
                </wp:positionH>
                <wp:positionV relativeFrom="paragraph">
                  <wp:posOffset>4509135</wp:posOffset>
                </wp:positionV>
                <wp:extent cx="6840220" cy="4211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211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Bylica piołun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i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Artemisia absinthium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i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i/>
                                <w:color w:val="000000"/>
                                <w:sz w:val="32"/>
                                <w:szCs w:val="32"/>
                              </w:rPr>
                              <w:t>L.),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Nazywana także piołunem, psią rutą, absyntem, wermutem, bielicą piołunem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b/>
                                <w:color w:val="000000"/>
                                <w:sz w:val="24"/>
                              </w:rPr>
                              <w:t>Działanie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: pobudza funkcje wydzielnicze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przewodu pokarmowego, zwiększa apetyt, działa żółciopędnie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i odkażająco oraz jest środkiem przeciwrobaczym. Odwar z ziela można także stosować zewnętrznie przy zwalczaniu pasożytów skóry (wszy,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 xml:space="preserve">  świerzbowce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), gdyż działa na nie toksycznie. Stosowany jako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lewatywa zwalcza</w:t>
                            </w:r>
                            <w:r>
                              <w:rPr>
                                <w:rStyle w:val="Appleconvertedspace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owsicę. Ma silne działan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4"/>
                              </w:rPr>
                              <w:t>Ciekawostki</w:t>
                            </w:r>
                            <w:r>
                              <w:rPr>
                                <w:rFonts w:cs="Arial" w:ascii="Century Gothic" w:hAnsi="Century Gothic"/>
                                <w:sz w:val="24"/>
                              </w:rPr>
                              <w:t>: W XIX wieku w kręgu cyganerii francuskiej modne było picie alkoholu na bazie piołunu –  absyntu. Jeden ze znanych obrazów Edgara Degasa pt. </w:t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iCs/>
                                <w:sz w:val="24"/>
                              </w:rPr>
                              <w:t>Absynt</w:t>
                            </w:r>
                            <w:r>
                              <w:rPr>
                                <w:rFonts w:cs="Arial" w:ascii="Century Gothic" w:hAnsi="Century Gothic"/>
                                <w:sz w:val="24"/>
                              </w:rPr>
                              <w:t> przedstawia zobojętniałą kobietę i pustą butelkę absyntu. Dawniej dodawano wyciągów z piołunu do atramentu, by uchronić bardzo drogie wówczas książki przed myszami i owadami, oraz do uli dla ochrony pszczół przed pasożytami. Używany był do barwienia wełny na różne odcienie zieleni. W poezji jest symbolem goryczy i smut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6pt;height:331.6pt;mso-wrap-distance-left:9.05pt;mso-wrap-distance-right:9.05pt;mso-wrap-distance-top:0pt;mso-wrap-distance-bottom:0pt;margin-top:355.05pt;mso-position-vertical-relative:text;margin-left:5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Arial" w:ascii="Century Gothic" w:hAnsi="Century Gothic"/>
                          <w:b/>
                          <w:bCs/>
                          <w:color w:val="000000"/>
                          <w:sz w:val="32"/>
                          <w:szCs w:val="32"/>
                        </w:rPr>
                        <w:t>Bylica piołun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i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i/>
                          <w:iCs/>
                          <w:color w:val="000000"/>
                          <w:sz w:val="32"/>
                          <w:szCs w:val="32"/>
                        </w:rPr>
                        <w:t>Artemisia absinthium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i/>
                          <w:color w:val="00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i/>
                          <w:color w:val="000000"/>
                          <w:sz w:val="32"/>
                          <w:szCs w:val="32"/>
                        </w:rPr>
                        <w:t>L.),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Nazywana także piołunem, psią rutą, absyntem, wermutem, bielicą piołunem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Arial" w:ascii="Century Gothic" w:hAnsi="Century Gothic"/>
                          <w:b/>
                          <w:color w:val="000000"/>
                          <w:sz w:val="24"/>
                        </w:rPr>
                        <w:t>Działanie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: pobudza funkcje wydzielnicze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przewodu pokarmowego, zwiększa apetyt, działa żółciopędnie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i odkażająco oraz jest środkiem przeciwrobaczym. Odwar z ziela można także stosować zewnętrznie przy zwalczaniu pasożytów skóry (wszy,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 xml:space="preserve">  świerzbowce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), gdyż działa na nie toksycznie. Stosowany jako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lewatywa zwalcza</w:t>
                      </w:r>
                      <w:r>
                        <w:rPr>
                          <w:rStyle w:val="Appleconvertedspace"/>
                          <w:rFonts w:cs="Arial" w:ascii="Century Gothic" w:hAnsi="Century Gothic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entury Gothic" w:hAnsi="Century Gothic"/>
                          <w:color w:val="000000"/>
                          <w:sz w:val="24"/>
                        </w:rPr>
                        <w:t>owsicę. Ma silne działan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24"/>
                        </w:rPr>
                        <w:t>Ciekawostki</w:t>
                      </w:r>
                      <w:r>
                        <w:rPr>
                          <w:rFonts w:cs="Arial" w:ascii="Century Gothic" w:hAnsi="Century Gothic"/>
                          <w:sz w:val="24"/>
                        </w:rPr>
                        <w:t>: W XIX wieku w kręgu cyganerii francuskiej modne było picie alkoholu na bazie piołunu –  absyntu. Jeden ze znanych obrazów Edgara Degasa pt. </w:t>
                      </w:r>
                      <w:r>
                        <w:rPr>
                          <w:rFonts w:cs="Arial" w:ascii="Century Gothic" w:hAnsi="Century Gothic"/>
                          <w:i/>
                          <w:iCs/>
                          <w:sz w:val="24"/>
                        </w:rPr>
                        <w:t>Absynt</w:t>
                      </w:r>
                      <w:r>
                        <w:rPr>
                          <w:rFonts w:cs="Arial" w:ascii="Century Gothic" w:hAnsi="Century Gothic"/>
                          <w:sz w:val="24"/>
                        </w:rPr>
                        <w:t> przedstawia zobojętniałą kobietę i pustą butelkę absyntu. Dawniej dodawano wyciągów z piołunu do atramentu, by uchronić bardzo drogie wówczas książki przed myszami i owadami, oraz do uli dla ochrony pszczół przed pasożytami. Używany był do barwienia wełny na różne odcienie zieleni. W poezji jest symbolem goryczy i smut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-414020</wp:posOffset>
                </wp:positionV>
                <wp:extent cx="13893800" cy="806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0" cy="8064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96"/>
                                <w:szCs w:val="96"/>
                              </w:rPr>
                              <w:t>ZIELARKA  MAZUR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94pt;height:63.5pt;mso-wrap-distance-left:9.05pt;mso-wrap-distance-right:9.05pt;mso-wrap-distance-top:0pt;mso-wrap-distance-bottom:0pt;margin-top:-32.6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96"/>
                          <w:szCs w:val="96"/>
                        </w:rPr>
                        <w:t>ZIELARKA  MAZU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LineNumbers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11ptInterlinia15wiersza">
    <w:name w:val="Styl Arial 11 pt Interlinia:  15 wiersza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44:00Z</dcterms:created>
  <dc:creator>Roman Skąpski</dc:creator>
  <dc:description/>
  <cp:keywords/>
  <dc:language>en-US</dc:language>
  <cp:lastModifiedBy>Roman Skąpski</cp:lastModifiedBy>
  <cp:lastPrinted>2011-07-04T08:42:00Z</cp:lastPrinted>
  <dcterms:modified xsi:type="dcterms:W3CDTF">2011-07-04T07:23:00Z</dcterms:modified>
  <cp:revision>6</cp:revision>
  <dc:subject/>
  <dc:title/>
</cp:coreProperties>
</file>